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38"/>
        </w:rPr>
        <w:t>INITIAL REGISTRATION OF A MOTOR SCOOTER BELOW 125cc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sz w:val="40"/>
        </w:rPr>
        <w:t>Go to JSVRO with a bill of sale, PDI, and JC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. JSVRO will fill out 1 worksheet and a Statement of Responsibilit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Go to city office and they will issue a title, license plate and road tax receip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4. Then return with the scooter and pay $8.50 and go through a safety inspectio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. Then go to the information counter and receive your base registra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Finally go to lane 1 and receive a road tax decal.</w:t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3:13:00Z</dcterms:created>
  <dc:creator>nicholsjg</dc:creator>
  <dc:description/>
  <dc:language>en-US</dc:language>
  <cp:lastModifiedBy>nicholsjg</cp:lastModifiedBy>
  <dcterms:modified xsi:type="dcterms:W3CDTF">2004-12-02T05:14:00Z</dcterms:modified>
  <cp:revision>4</cp:revision>
  <dc:subject/>
  <dc:title>INITIAL REGISTRATION OF A MOTOR SCOOTER BELOW 125 CC </dc:title>
</cp:coreProperties>
</file>